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200025</wp:posOffset>
            </wp:positionV>
            <wp:extent cx="868045" cy="10077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81305</wp:posOffset>
                </wp:positionV>
                <wp:extent cx="5829300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1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PEMERINTAH KABUPATEN MAHAKAM ULU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52"/>
                                <w:szCs w:val="52"/>
                              </w:rPr>
                              <w:t>SEKRETARIAT DAERAH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Jalan Poros Kampung Ujoh Bilang – Long Bagun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UJOH BILANG</w:t>
                            </w:r>
                          </w:p>
                          <w:p>
                            <w:pPr>
                              <w:pStyle w:val="MediumGrid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9.95pt;mso-wrap-distance-left:9.05pt;mso-wrap-distance-right:9.05pt;mso-wrap-distance-top:0pt;mso-wrap-distance-bottom:0pt;margin-top:-22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1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>PEMERINTAH KABUPATEN MAHAKAM ULU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sz w:val="52"/>
                          <w:szCs w:val="52"/>
                        </w:rPr>
                        <w:t>SEKRETARIAT DAERAH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Jalan Poros Kampung Ujoh Bilang – Long Bagun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UJOH BILANG</w:t>
                      </w:r>
                    </w:p>
                    <w:p>
                      <w:pPr>
                        <w:pStyle w:val="MediumGrid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3350</wp:posOffset>
                </wp:positionV>
                <wp:extent cx="6515100" cy="635"/>
                <wp:effectExtent l="635" t="30480" r="635" b="304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5pt" to="518.2pt,10.5pt" ID="Line 5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BLANKO USULAN KEGIATAN PEMERINTAH KABUPATEN MAHAKAM 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/>
          <w:b/>
          <w:sz w:val="2"/>
          <w:szCs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40"/>
        <w:gridCol w:w="5231"/>
      </w:tblGrid>
      <w:tr>
        <w:trPr>
          <w:trHeight w:val="377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DENTITAS PEMOHON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1" w:hanging="2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ma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/>
                <w:sz w:val="20"/>
                <w:szCs w:val="20"/>
              </w:rPr>
              <w:t>..……………………………………………………………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1" w:hanging="2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batan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</w:t>
            </w:r>
            <w:r>
              <w:rPr>
                <w:rFonts w:cs="Times New Roman"/>
                <w:sz w:val="20"/>
                <w:szCs w:val="20"/>
              </w:rPr>
              <w:t>...……………………..…………………………………………………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1" w:hanging="2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amat/Telp/HP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/>
                <w:sz w:val="20"/>
                <w:szCs w:val="20"/>
              </w:rPr>
              <w:t>...………………………..………………………………………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1" w:hanging="2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tansi/Lembaga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/>
                <w:sz w:val="20"/>
                <w:szCs w:val="20"/>
              </w:rPr>
              <w:t>...…………………………..……………………………</w:t>
            </w:r>
          </w:p>
        </w:tc>
      </w:tr>
      <w:tr>
        <w:trPr>
          <w:trHeight w:val="422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ERMOHONAN ACARA/KEGIATAN</w:t>
            </w:r>
          </w:p>
        </w:tc>
      </w:tr>
      <w:tr>
        <w:trPr>
          <w:trHeight w:val="692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00"/>
              <w:ind w:left="231" w:hanging="2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egiatan / Acara 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 New Roman"/>
                <w:sz w:val="20"/>
                <w:szCs w:val="20"/>
              </w:rPr>
              <w:t>..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49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Tempat Kegiatan</w:t>
            </w:r>
            <w:r>
              <w:rPr>
                <w:rFonts w:cs="Times New Roman"/>
                <w:sz w:val="20"/>
                <w:szCs w:val="20"/>
                <w:lang w:val="id-ID"/>
              </w:rPr>
              <w:t xml:space="preserve">/acara </w:t>
            </w:r>
            <w:r>
              <w:rPr>
                <w:rFonts w:cs="Times New Roman"/>
                <w:sz w:val="20"/>
                <w:szCs w:val="20"/>
              </w:rPr>
              <w:t xml:space="preserve"> : ..................................................................</w:t>
            </w:r>
            <w:r>
              <w:rPr>
                <w:rFonts w:cs="Times New Roman"/>
                <w:sz w:val="20"/>
                <w:szCs w:val="20"/>
                <w:lang w:val="id-ID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 Hari : ………………………………………………….</w:t>
            </w:r>
            <w:r>
              <w:rPr>
                <w:rFonts w:cs="Times New Roman"/>
                <w:sz w:val="20"/>
                <w:szCs w:val="20"/>
                <w:lang w:val="id-ID"/>
              </w:rPr>
              <w:t>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/>
                <w:sz w:val="20"/>
                <w:szCs w:val="20"/>
              </w:rPr>
              <w:t>8. Tanggal : …………………………………………</w:t>
            </w:r>
            <w:r>
              <w:rPr>
                <w:rFonts w:cs="Times New Roman"/>
                <w:sz w:val="20"/>
                <w:szCs w:val="20"/>
                <w:lang w:val="id-ID"/>
              </w:rPr>
              <w:t>......</w:t>
            </w: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id-ID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 Waktu Pelaksanaan  : …………..…………… Wit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  <w:r>
              <w:rPr>
                <w:rFonts w:cs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ejabat yang diharap Membuka / Menutup/ Hadir : ………………………………..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.  </w:t>
            </w:r>
            <w:r>
              <w:rPr>
                <w:rFonts w:cs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enetapan Kegiatan / Acara :       </w:t>
            </w:r>
          </w:p>
          <w:p>
            <w:pPr>
              <w:pStyle w:val="Normal"/>
              <w:spacing w:lineRule="auto" w:line="36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……</w:t>
            </w:r>
            <w:r>
              <w:rPr>
                <w:rFonts w:cs="Times New Roman"/>
                <w:sz w:val="20"/>
                <w:szCs w:val="20"/>
              </w:rPr>
              <w:t>..……………………………………………………</w:t>
            </w:r>
          </w:p>
          <w:p>
            <w:pPr>
              <w:pStyle w:val="Normal"/>
              <w:ind w:left="342" w:hanging="342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/>
                <w:b/>
                <w:sz w:val="13"/>
                <w:szCs w:val="13"/>
              </w:rPr>
              <w:t>Ket :</w:t>
            </w:r>
            <w:r>
              <w:rPr>
                <w:rFonts w:cs="Times New Roman"/>
                <w:b/>
                <w:i/>
                <w:sz w:val="13"/>
                <w:szCs w:val="13"/>
              </w:rPr>
              <w:t>Bagi SKPD yg mengusulkan agar dapat menyampaikan Telaahan Staf  sedangkan utk masyarakat/lembaga / organisasi masyarakat agar dapat menyampaikan surat undangan permohonan kegiatan.kpd Bupati/Wabup/Sekda utk persetujuan pelaksanaan kegiatan</w:t>
            </w:r>
            <w:r>
              <w:rPr>
                <w:rFonts w:cs="Times New Roman"/>
                <w:i/>
                <w:sz w:val="13"/>
                <w:szCs w:val="13"/>
              </w:rPr>
              <w:t xml:space="preserve">, </w:t>
            </w:r>
          </w:p>
          <w:p>
            <w:pPr>
              <w:pStyle w:val="Normal"/>
              <w:ind w:left="342" w:hanging="342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/>
                <w:i/>
                <w:sz w:val="13"/>
                <w:szCs w:val="13"/>
              </w:rPr>
            </w:r>
          </w:p>
        </w:tc>
      </w:tr>
      <w:tr>
        <w:trPr>
          <w:trHeight w:val="422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ELENGKAPAN ACARA</w:t>
            </w:r>
          </w:p>
        </w:tc>
      </w:tr>
      <w:tr>
        <w:trPr>
          <w:trHeight w:val="4711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 Penyedia Sound System : 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…………………</w:t>
            </w:r>
            <w:r>
              <w:rPr>
                <w:rFonts w:cs="Times New Roman"/>
                <w:sz w:val="20"/>
                <w:szCs w:val="20"/>
              </w:rPr>
              <w:t>.………………..……………………..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 Penyedia Konsumsi : 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……………………</w:t>
            </w:r>
            <w:r>
              <w:rPr>
                <w:rFonts w:cs="Times New Roman"/>
                <w:sz w:val="20"/>
                <w:szCs w:val="20"/>
              </w:rPr>
              <w:t>.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 Petugas Pembaca Doa : …………………………..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……………………………</w:t>
            </w:r>
            <w:r>
              <w:rPr>
                <w:rFonts w:cs="Times New Roman"/>
                <w:sz w:val="20"/>
                <w:szCs w:val="20"/>
              </w:rPr>
              <w:t>.………………….…………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 Petugas Rohaniawan : ………………….…………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…………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 xml:space="preserve">.. 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 Petugas Dirijen : ……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 Pembuat Pidato : …………………….……………..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 Pembuat Undangan : 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 Jumlah Undangan : ……………………... Orang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 Yang diundang : 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…………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 Lain-lain : …………………………………………….</w:t>
            </w:r>
          </w:p>
          <w:p>
            <w:pPr>
              <w:pStyle w:val="Normal"/>
              <w:spacing w:lineRule="auto" w:line="276"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ma Penerima :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af/Tandatangan :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nggal  : ………………………</w:t>
            </w:r>
          </w:p>
          <w:p>
            <w:pPr>
              <w:pStyle w:val="MediumGrid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/>
                <w:b/>
                <w:i/>
                <w:sz w:val="13"/>
                <w:szCs w:val="13"/>
                <w:u w:val="single"/>
              </w:rPr>
              <w:t>Ket :</w:t>
            </w:r>
            <w:r>
              <w:rPr>
                <w:rFonts w:cs="Times New Roman"/>
                <w:b/>
                <w:i/>
                <w:sz w:val="13"/>
                <w:szCs w:val="13"/>
              </w:rPr>
              <w:t xml:space="preserve"> Bagi Staf yang menerima usulan untuk Segera menginformasikan dan di input dalam Jadwal Kegiatan Pemkab Mahulu.</w:t>
            </w:r>
          </w:p>
          <w:p>
            <w:pPr>
              <w:pStyle w:val="MediumGrid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/>
                <w:b/>
                <w:i/>
                <w:sz w:val="13"/>
                <w:szCs w:val="13"/>
              </w:rPr>
            </w:r>
          </w:p>
        </w:tc>
      </w:tr>
      <w:tr>
        <w:trPr>
          <w:trHeight w:val="449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/>
                <w:b/>
                <w:i/>
                <w:sz w:val="13"/>
                <w:szCs w:val="13"/>
                <w:u w:val="single"/>
              </w:rPr>
              <w:t xml:space="preserve">Ket : </w:t>
            </w:r>
            <w:r>
              <w:rPr>
                <w:rFonts w:cs="Times New Roman"/>
                <w:b/>
                <w:i/>
                <w:sz w:val="13"/>
                <w:szCs w:val="13"/>
              </w:rPr>
              <w:t>Untuk Pidato agar SKPD/Masyarakat/Lembaga/Organisasi pengusul agar dapat menyiapkan draft Pidato kegiata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225</wp:posOffset>
                </wp:positionH>
                <wp:positionV relativeFrom="paragraph">
                  <wp:posOffset>11430</wp:posOffset>
                </wp:positionV>
                <wp:extent cx="2574290" cy="1351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Segoe Print" w:hAnsi="Bookman Old Style;Segoe Print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Bookman Old Style;Segoe Print" w:hAnsi="Bookman Old Style;Segoe Prin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Ujoh Bilang, ……………..…………20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id-ID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emoh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06.45pt;mso-wrap-distance-left:9.05pt;mso-wrap-distance-right:9.05pt;mso-wrap-distance-top:0pt;mso-wrap-distance-bottom:0pt;margin-top:0.9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;Segoe Print" w:hAnsi="Bookman Old Style;Segoe Print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Bookman Old Style;Segoe Print" w:hAnsi="Bookman Old Style;Segoe Prin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Ujoh Bilang, ……………..…………20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val="id-ID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Pemoho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52705</wp:posOffset>
                </wp:positionV>
                <wp:extent cx="3390265" cy="147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id-ID"/>
                              </w:rPr>
                              <w:t xml:space="preserve">An. Kepala Bagian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Protokol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id-ID"/>
                              </w:rPr>
                              <w:t xml:space="preserve"> dan Komunikasi Pimpi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id-ID"/>
                              </w:rPr>
                              <w:t>Kasubbag Protok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540" w:leader="none"/>
                                <w:tab w:val="left" w:pos="1800" w:leader="none"/>
                                <w:tab w:val="left" w:pos="216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Yosefina Melania Dai, A.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NIP.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id-ID"/>
                              </w:rPr>
                              <w:t>19820512 201001 2 0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15.9pt;mso-wrap-distance-left:9.05pt;mso-wrap-distance-right:9.05pt;mso-wrap-distance-top:0pt;mso-wrap-distance-bottom:0pt;margin-top:4.1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id-ID"/>
                        </w:rPr>
                        <w:t xml:space="preserve">An. Kepala Bagian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Protokol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val="id-ID"/>
                        </w:rPr>
                        <w:t xml:space="preserve"> dan Komunikasi Pimpi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id-ID"/>
                        </w:rPr>
                        <w:t>Kasubbag Protok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540" w:leader="none"/>
                          <w:tab w:val="left" w:pos="1800" w:leader="none"/>
                          <w:tab w:val="left" w:pos="2160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u w:val="single"/>
                        </w:rPr>
                        <w:t>Yosefina Melania Dai, A.M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NIP. 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val="id-ID"/>
                        </w:rPr>
                        <w:t>19820512 201001 2 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ind w:lef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19:00Z</dcterms:created>
  <dc:creator>DOCPUBPSER</dc:creator>
  <dc:description/>
  <dc:language>en-US</dc:language>
  <cp:lastModifiedBy>WPS_1634011613</cp:lastModifiedBy>
  <cp:lastPrinted>2023-12-11T14:53:00Z</cp:lastPrinted>
  <dcterms:modified xsi:type="dcterms:W3CDTF">2024-01-08T03:00:11Z</dcterms:modified>
  <cp:revision>2</cp:revision>
  <dc:subject/>
  <dc:title>PEMERINTAH KABUPATEN KUTAI BA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513D058724EB09A6225DED233793F</vt:lpwstr>
  </property>
  <property fmtid="{D5CDD505-2E9C-101B-9397-08002B2CF9AE}" pid="3" name="KSOProductBuildVer">
    <vt:lpwstr>1057-12.2.0.13359</vt:lpwstr>
  </property>
</Properties>
</file>